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33045</wp:posOffset>
                </wp:positionV>
                <wp:extent cx="2438400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zxx"/>
                              </w:rPr>
                              <w:t xml:space="preserve">АВТОНОМНАЯ НЕКОММЕРЧЕСКАЯ ОРГАНИЗАЦИЯ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Gungsuh" w:hAnsi="Gungsuh" w:eastAsia="Times New Roman" w:cs="Times New Roman"/>
                                <w:color w:val="auto"/>
                                <w:lang w:val="ru-RU" w:eastAsia="zxx" w:bidi="zxx"/>
                              </w:rPr>
                              <w:t>НАУЧНО-ИССЛЕДОВАТЕЛЬСКИЙ ИНСТИТУТ СТАНДАРТИЗАЦИИ МУЗЕЙНОЙ ДЕЯТЕЛЬНОСТ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.9pt;margin-top:-18.35pt;width:191.95pt;height:104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xx" w:bidi="zxx"/>
                        </w:rPr>
                        <w:t xml:space="preserve">АВТОНОМНАЯ НЕКОММЕРЧЕСКАЯ ОРГАНИЗАЦИЯ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Gungsuh" w:hAnsi="Gungsuh" w:eastAsia="Times New Roman" w:cs="Times New Roman"/>
                          <w:color w:val="auto"/>
                          <w:lang w:val="ru-RU" w:eastAsia="zxx" w:bidi="zxx"/>
                        </w:rPr>
                        <w:t>НАУЧНО-ИССЛЕДОВАТЕЛЬСКИЙ ИНСТИТУТ СТАНДАРТИЗАЦИИ МУЗЕЙНОЙ ДЕЯТЕЛЬНОСТ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230</wp:posOffset>
                </wp:positionH>
                <wp:positionV relativeFrom="paragraph">
                  <wp:posOffset>-197485</wp:posOffset>
                </wp:positionV>
                <wp:extent cx="2438400" cy="1183640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Gungsuh" w:hAnsi="Gungsuh" w:eastAsia="Lucida Sans Unicode" w:cs="Times New Roman"/>
                                <w:color w:val="auto"/>
                                <w:lang w:val="ru-RU" w:eastAsia="zxx" w:bidi="zxx"/>
                              </w:rPr>
                              <w:t>Independent non-profi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Gungsuh" w:hAnsi="Gungsuh" w:eastAsia="Lucida Sans Unicode" w:cs="Times New Roman"/>
                                <w:color w:val="auto"/>
                                <w:lang w:val="ru-RU" w:eastAsia="zxx" w:bidi="zxx"/>
                              </w:rPr>
                              <w:t xml:space="preserve"> Organizatio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kern w:val="2"/>
                                <w:szCs w:val="26"/>
                                <w:bCs w:val="false"/>
                                <w:rFonts w:ascii="Gungsuh" w:hAnsi="Gungsuh" w:eastAsia="Lucida Sans Unicode" w:cs="Tahoma"/>
                                <w:color w:val="auto"/>
                                <w:lang w:val="ru-RU" w:eastAsia="zxx" w:bidi="zxx"/>
                              </w:rPr>
                              <w:t>SCIENTIFIC-</w:t>
                            </w:r>
                            <w:r>
                              <w:rPr>
                                <w:sz w:val="26"/>
                                <w:b w:val="false"/>
                                <w:kern w:val="2"/>
                                <w:szCs w:val="26"/>
                                <w:bCs w:val="false"/>
                                <w:rFonts w:ascii="Gungsuh" w:hAnsi="Gungsuh" w:eastAsia="Lucida Sans Unicode" w:cs="Tahoma"/>
                                <w:color w:val="auto"/>
                                <w:lang w:eastAsia="zxx" w:bidi="zxx" w:val="en-GB"/>
                              </w:rPr>
                              <w:t>RESEARCH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kern w:val="2"/>
                                <w:szCs w:val="26"/>
                                <w:bCs w:val="false"/>
                                <w:rFonts w:ascii="Gungsuh" w:hAnsi="Gungsuh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INSTITUTE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kern w:val="2"/>
                                <w:szCs w:val="26"/>
                                <w:bCs w:val="false"/>
                                <w:rFonts w:ascii="Gungsuh" w:hAnsi="Gungsuh" w:eastAsia="Lucida Sans Unicode" w:cs="Tahoma"/>
                                <w:color w:val="auto"/>
                                <w:lang w:val="ru-RU" w:eastAsia="zxx" w:bidi="zxx"/>
                              </w:rPr>
                              <w:t>ISO. MUSEU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4.9pt;margin-top:-15.55pt;width:191.95pt;height:93.1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Gungsuh" w:hAnsi="Gungsuh" w:eastAsia="Lucida Sans Unicode" w:cs="Times New Roman"/>
                          <w:color w:val="auto"/>
                          <w:lang w:val="ru-RU" w:eastAsia="zxx" w:bidi="zxx"/>
                        </w:rPr>
                        <w:t>Independent non-profit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Gungsuh" w:hAnsi="Gungsuh" w:eastAsia="Lucida Sans Unicode" w:cs="Times New Roman"/>
                          <w:color w:val="auto"/>
                          <w:lang w:val="ru-RU" w:eastAsia="zxx" w:bidi="zxx"/>
                        </w:rPr>
                        <w:t xml:space="preserve"> Organizatio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 w:val="false"/>
                          <w:kern w:val="2"/>
                          <w:szCs w:val="26"/>
                          <w:bCs w:val="false"/>
                          <w:rFonts w:ascii="Gungsuh" w:hAnsi="Gungsuh" w:eastAsia="Lucida Sans Unicode" w:cs="Tahoma"/>
                          <w:color w:val="auto"/>
                          <w:lang w:val="ru-RU" w:eastAsia="zxx" w:bidi="zxx"/>
                        </w:rPr>
                        <w:t>SCIENTIFIC-</w:t>
                      </w:r>
                      <w:r>
                        <w:rPr>
                          <w:sz w:val="26"/>
                          <w:b w:val="false"/>
                          <w:kern w:val="2"/>
                          <w:szCs w:val="26"/>
                          <w:bCs w:val="false"/>
                          <w:rFonts w:ascii="Gungsuh" w:hAnsi="Gungsuh" w:eastAsia="Lucida Sans Unicode" w:cs="Tahoma"/>
                          <w:color w:val="auto"/>
                          <w:lang w:eastAsia="zxx" w:bidi="zxx" w:val="en-GB"/>
                        </w:rPr>
                        <w:t>RESEARCH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 w:val="false"/>
                          <w:kern w:val="2"/>
                          <w:szCs w:val="26"/>
                          <w:bCs w:val="false"/>
                          <w:rFonts w:ascii="Gungsuh" w:hAnsi="Gungsuh" w:eastAsia="Lucida Sans Unicode" w:cs="Tahoma"/>
                          <w:color w:val="auto"/>
                          <w:lang w:val="ru-RU" w:eastAsia="zxx" w:bidi="zxx"/>
                        </w:rPr>
                        <w:t xml:space="preserve"> INSTITUTE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 w:val="false"/>
                          <w:kern w:val="2"/>
                          <w:szCs w:val="26"/>
                          <w:bCs w:val="false"/>
                          <w:rFonts w:ascii="Gungsuh" w:hAnsi="Gungsuh" w:eastAsia="Lucida Sans Unicode" w:cs="Tahoma"/>
                          <w:color w:val="auto"/>
                          <w:lang w:val="ru-RU" w:eastAsia="zxx" w:bidi="zxx"/>
                        </w:rPr>
                        <w:t>ISO. MUSEU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-97155</wp:posOffset>
            </wp:positionV>
            <wp:extent cx="709930" cy="7099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45720</wp:posOffset>
                </wp:positionV>
                <wp:extent cx="6076950" cy="1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.6pt" to="488.75pt,3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9485</wp:posOffset>
                </wp:positionH>
                <wp:positionV relativeFrom="paragraph">
                  <wp:posOffset>99695</wp:posOffset>
                </wp:positionV>
                <wp:extent cx="2771775" cy="1609090"/>
                <wp:effectExtent l="190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16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   «УТВЕРЖДАЮ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Директо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АНО «НИИ Стандартизации музейной деятельности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_______________ В. А. Шестаков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«___»____________ 2009 г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5.55pt;margin-top:7.85pt;width:218.2pt;height:126.6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   «УТВЕРЖДАЮ»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Директо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АНО «НИИ Стандартизации музейной деятельности»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_______________ В. А. Шестаков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«___»____________ 2009 г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113665</wp:posOffset>
                </wp:positionV>
                <wp:extent cx="2771775" cy="1671955"/>
                <wp:effectExtent l="190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16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   «СОГЛАСОВАНО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Директо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ФГУК «Российский Этнографический Музей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_______________ В. М. Грусма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«___»____________ 2009 г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.15pt;margin-top:8.95pt;width:218.2pt;height:131.6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   «СОГЛАСОВАНО»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Директо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ФГУК «Российский Этнографический Музей»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_______________ В. М. Грусма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«___»____________ 2009 г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го семинара ответственных работников органов управления культурой субъектов федерации, муниципальных образован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ящих работников музеев, реставрационных и выставочных организаций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Times New Roman" w:cs="Arial CYR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«Современные требования предъявляемые к музеям Российской Федерации в деле </w:t>
      </w:r>
      <w:r>
        <w:rPr>
          <w:rFonts w:eastAsia="Times New Roman" w:cs="Arial CYR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формирования, учета, сохранения и использования музейных предметов и музейных коллекций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Целью квалификационного семинара работников музейной сферы является</w:t>
      </w:r>
      <w:r>
        <w:rPr>
          <w:sz w:val="28"/>
          <w:szCs w:val="28"/>
        </w:rPr>
        <w:t xml:space="preserve">: комплексное обновление знаний нормативно-правовых документов  и совершенствование навыков должностных лиц государственных и негосударственных музеев, в связи необходимостью освоения ими современных требований изложенных в </w:t>
      </w:r>
      <w:r>
        <w:rPr>
          <w:b w:val="false"/>
          <w:bCs w:val="false"/>
          <w:sz w:val="28"/>
          <w:szCs w:val="28"/>
        </w:rPr>
        <w:t>«</w:t>
      </w:r>
      <w:r>
        <w:rPr>
          <w:rFonts w:cs="Arial CYR"/>
          <w:b w:val="false"/>
          <w:bCs w:val="false"/>
          <w:sz w:val="28"/>
          <w:szCs w:val="28"/>
        </w:rPr>
        <w:t>Единых правилах организации формирования, учета, сохранения и использования музейных предметов и музейных коллекций, находящихся в музеях Российской Федерации» утвержденных приказом Министерства культуры Российской Федерации от 8 декабря 2009 г. № 842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Категория участников семинара: </w:t>
      </w:r>
      <w:r>
        <w:rPr>
          <w:sz w:val="28"/>
          <w:szCs w:val="28"/>
        </w:rPr>
        <w:t>специалисты органов управления культурой субъектов федерации, муниципальных образований, директора музеев, заместители директоров музеев по учету и хранению (главные хранители, заведующие фондами музеев), заместители директоров музеев по научной части, хранители предметов Музейного фонда РФ, заведующие отделами учета, руководители реставрационных и выставочных организаций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Объем учебного материала:</w:t>
      </w:r>
      <w:r>
        <w:rPr>
          <w:sz w:val="28"/>
          <w:szCs w:val="28"/>
        </w:rPr>
        <w:t xml:space="preserve">  89 учебных часов, в том числе 21 час лекционных занятий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Режим занятий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в в день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Время проведения семинара:</w:t>
      </w:r>
      <w:r>
        <w:rPr>
          <w:sz w:val="28"/>
          <w:szCs w:val="28"/>
        </w:rPr>
        <w:t xml:space="preserve"> 25 — 27 января 2010 г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Место проведения семинара:</w:t>
      </w:r>
      <w:r>
        <w:rPr>
          <w:sz w:val="28"/>
          <w:szCs w:val="28"/>
        </w:rPr>
        <w:t xml:space="preserve"> Российский Этнографический Музей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Целевой взнос для участия в семинаре: 6 000</w:t>
      </w:r>
      <w:r>
        <w:rPr>
          <w:b w:val="false"/>
          <w:bCs w:val="false"/>
          <w:sz w:val="28"/>
          <w:szCs w:val="28"/>
        </w:rPr>
        <w:t xml:space="preserve"> рублей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се  участники семинара получают новую редакцию учебно-методического пособия «Введение в хранительское дело» и сборник актуальных нормативно-правовых документов циркулирующих в сфере музейного дела по состоянию на 1 января 2010 г. (более 700 документов) на электронном носителе .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 xml:space="preserve">Участники семинара успешно прошедшие тестовые испытания и выполнившие практическую работу получают </w:t>
      </w:r>
      <w:r>
        <w:rPr>
          <w:b w:val="false"/>
          <w:bCs w:val="false"/>
          <w:i/>
          <w:iCs/>
          <w:sz w:val="28"/>
          <w:szCs w:val="28"/>
        </w:rPr>
        <w:t>Сертификат соответствия</w:t>
      </w:r>
      <w:r>
        <w:rPr/>
        <w:t xml:space="preserve"> АНО «НИИ СМД».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72"/>
        <w:gridCol w:w="874"/>
        <w:gridCol w:w="662"/>
        <w:gridCol w:w="983"/>
        <w:gridCol w:w="1012"/>
        <w:gridCol w:w="1061"/>
      </w:tblGrid>
      <w:tr>
        <w:trPr>
          <w:trHeight w:val="387" w:hRule="exact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/nn</w:t>
            </w:r>
          </w:p>
        </w:tc>
        <w:tc>
          <w:tcPr>
            <w:tcW w:w="4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, дисциплин и тем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.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982" w:hRule="exac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ные занятия, стажировка, деловые игр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ам. подг.)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лабораторные семинарные и пр. занятия</w:t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января 2010 г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Head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ранительское дело. Понятие о хранительском деле. Предмет и части введения в хранительское дело. Источник, пособие и метод введения в хранительское дело.</w:t>
            </w:r>
          </w:p>
          <w:p>
            <w:pPr>
              <w:pStyle w:val="WWHeading"/>
              <w:widowControl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Понятие о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едмете музейной ценности, как особом виде ценностей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Добавленная стоимость культурной ценности.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вовые условия существования музеев Российской Федерации. Основы законодательства в области культуры (Закон о музеях российской Федерации и Музейном фонде РФ, положение о Музейном фонде РФ, единые правила по формированию, учету сохранению и использованию музейных предметов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о структуре музеев. Основные номенклатурные должности. Должностные обязанности и права основных  категорий должностных лиц музея.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обенности выявления культурных ценностей имеющих музейное значение (формирование музейных фондов)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мерный состав собрания музейных предметов. Понятие ЭФЗК. Состав ЭФЗК. Регламент работы. Требования к содержанию нормативно-правовых документов определяющих выявление  музейных предметов и формирование музейных собраний (фондов). Статус фонда временного хранения. 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:00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Экспертиза музейных предметов. Понятие экспертизы. Понятие атрибуции музейных предметов. Базисные принципы музейной атрибуции.  Функции ЭФЗК. Основная и дополнительные функции ЭФЗК. Требования в приему предметов на экспертизу ЭФЗК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о музейном учете. Основной и научно-вспомогательные фонды. Неопределенный статус экспертиментального фонда и фонда сырьевых материалов. Меры преодоления неопределенности.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Понятие о музейном хранении. Правовая неопределенность хранения музейных предметов. Особенности договора отечественного хранения. Должностные инструкции главного хранителя и хранителя предметов Музейного фонда РФ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учета музейных предметов. Обязанности, функции и права сотрудников.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осударственного учета музейных предметов. Три ступени учета. Учет временных поступлений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ar-SA"/>
              </w:rPr>
              <w:t>Основные учетные документы. Вспомогательные учетные документы. справочная научная документация. Форма и порядок ведения. Каталоги и картотеки их статус  и требования по ведению статус копии учетных документов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форма ведения учетных документов. Принципиальная невозможность исполнить требования новых правил. Меры преодоления парадокса основных учетных документов. Понятие заверительного акта и дополнений к нему.  Порядок внесения изменений в основные учетные документы. Понятия страховых копий учетных документов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сновных учетных документов. Причины замены и законные основания замены. Порядок действий должностных лиц при замене. Акт погашения старых книг учета.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требования по учету и хранению учетной документации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Порядок приема государственных наград РФ и предметов приравненным к ним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 января 2010 г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Порядок приема на постоянное хранение. Особенности операции мены музейных предметов. Типы договоров приобретения и их особенности. Обязательное условие составления акта передачи на постоянное хранение — наличие подписи прежнего собственника  предмета.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Требования к составу фондового деления музейного собрания. п. 19.5, 19.6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Первая ступень учета. Особенности шифровки музейных предметов и музейных коллекций обязательные данные вносимые в книгу поступлений. Понятие коллекционной описи и их регистрация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Понятие ответственного хранения и правовые особенности .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Особенности внутримузейных передач и  требования по учету. Основания понятие охранной топографической описи. Понятие отечественного хранителя экспозиции. Процедура ежегодной  </w:t>
            </w:r>
            <w:r>
              <w:rPr>
                <w:color w:val="000000"/>
                <w:sz w:val="20"/>
                <w:szCs w:val="28"/>
                <w:lang w:val="ru-RU" w:eastAsia="ar-SA"/>
              </w:rPr>
              <w:t>сверки фактического наличия экспонатов с экспозиционной описью. Акты передачи и возврата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Вторая ступень учета- инвентаризация. Несоответствие термина содержанию понятия. Понятие паспорта музейного предмета -основного учетного документа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обенности ведения инвентарных книг и порядок регистрации музейных предметов в инвентарных книгах. Обязательное фотографирование. Размеры фотографий.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Необходимые измерительные приборы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тметка проверки наличия в инвентарных книгах. Штамп логотипа. Порядок его применения установленный музеем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Порядок перевода музейных предметов из одного фондового деления в другое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обенности нанесения маркировки на музейные предметы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Третья ступень учета. Правила постановки на учет в пробирном надзоре. Типы драгоценных камней. Ограничения для некоторых типов музейных организаций. Права и обязанности </w:t>
            </w:r>
            <w:r>
              <w:rPr>
                <w:b w:val="false"/>
                <w:bCs/>
                <w:color w:val="000000"/>
                <w:sz w:val="20"/>
                <w:szCs w:val="28"/>
                <w:lang w:val="ru-RU" w:eastAsia="ar-SA"/>
              </w:rPr>
              <w:t>Экспертов Российской государственной пробирной палаты. Основания для проведения проверки музейных предметов содержащих драги и условия доступа к фондам.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color w:val="000000"/>
                <w:sz w:val="20"/>
                <w:szCs w:val="28"/>
                <w:lang w:val="ru-RU" w:eastAsia="ar-SA"/>
              </w:rPr>
              <w:t xml:space="preserve">Должность эксперта по драгоценным металлам и драгоценным камням. Права и обязанности хранителя  по драгоценным металлам и драгоценным камням. Процедура экспертизы. </w:t>
            </w:r>
            <w:r>
              <w:rPr>
                <w:color w:val="000000"/>
                <w:sz w:val="20"/>
                <w:szCs w:val="20"/>
                <w:lang w:val="ru-RU" w:eastAsia="ar-SA"/>
              </w:rPr>
              <w:t>Шифры книг спецучета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Особенности передачи предметов содержащих драги на временное и постоянное пользование. Отчетность музеев  </w:t>
            </w:r>
            <w:r>
              <w:rPr>
                <w:b/>
                <w:color w:val="000000"/>
                <w:sz w:val="20"/>
                <w:szCs w:val="28"/>
                <w:lang w:val="ru-RU" w:eastAsia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8"/>
                <w:lang w:val="ru-RU" w:eastAsia="ar-SA"/>
              </w:rPr>
              <w:t>о наличии драгоценных металлов и драгоценных камней в музейных предметах.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Порядок включения музейных предметов в состав Музейного фонда РФ и Государственного каталога Музейного фонда РФ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0"/>
                <w:szCs w:val="28"/>
                <w:lang w:val="ru-RU" w:eastAsia="ar-SA"/>
              </w:rPr>
            </w:pPr>
            <w:r>
              <w:rPr>
                <w:color w:val="000000"/>
                <w:sz w:val="20"/>
                <w:szCs w:val="28"/>
                <w:lang w:val="ru-RU" w:eastAsia="ar-SA"/>
              </w:rPr>
              <w:t>Проверка наличия и состояния сохранности музейных предметов и музейных коллекций (мониторинг) и ее отличие от сверки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Специфика учета в филиалах музеев.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рганизация работы по реставрации музейных предметов. Осмотры состояния сохранности. Требования к  допуску на реставрационные работы. Особенности учета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Публичное использование музейных предметов . Перечень видов. Условия ограничения к доступу музейных предметов. Коммерческое использования музейных предметов права и обязанности музея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 января 2010 г.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Страхование музейных предметов. Случаи, порядок, обязательные требования.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 w:eastAsia="ar-SA"/>
              </w:rPr>
              <w:t>Порядок передачи предметов во временное пользование. Разрешение собственника и необходимые документы.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8"/>
                <w:lang w:val="ru-RU" w:eastAsia="ar-SA"/>
              </w:rPr>
              <w:t xml:space="preserve">Порядок передачи музейных предметов во временное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8"/>
                <w:lang w:val="ru-RU"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8"/>
                <w:lang w:val="ru-RU" w:eastAsia="ar-SA"/>
              </w:rPr>
              <w:t xml:space="preserve">пользование организациям иностранных государств. 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Передача музейных предметов на постоянное пользование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Основные условия нормативного хранения музейных предметов. Разрушающие факторы среды. Понятие хранения. Создание нормативных условий хранения.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Требования к помещениям. Режим охраны. Понятие музейных смотрителей. Противопожарная безопасность и ключевое хозяйство. Обязанности главного хранителя и хранителей в достижении безопасности.  Достижение сохранности при экспонировании.</w:t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Сохранность в хранилищах  - обязательные требования. Особенности хранение оружия и драгов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Соблюдение климатического режима. Температурно-влажностный и световой режимы. Атмосферный и биологический режимы. Наличие приборов контроля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Особенности перемещения музейных предметов. Проверки сохранности музейных предметов в пути.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ind w:left="687" w:right="11" w:hanging="6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ind w:left="687" w:right="11" w:hanging="6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ы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Gungsuh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jc w:val="right"/>
    </w:pPr>
    <w:rPr/>
  </w:style>
  <w:style w:type="paragraph" w:styleId="WWHeading">
    <w:name w:val="WW-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b/>
      <w:color w:val="auto"/>
      <w:sz w:val="22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6"/>
      <w:szCs w:val="26"/>
      <w:lang w:val="ru-RU" w:eastAsia="zxx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07:22Z</dcterms:created>
  <dc:creator>Вячеслав Шестаков</dc:creator>
  <dc:description/>
  <dc:language>en-US</dc:language>
  <cp:lastModifiedBy/>
  <cp:lastPrinted>2009-12-18T18:14:00Z</cp:lastPrinted>
  <cp:revision>1</cp:revision>
  <dc:subject/>
  <dc:title/>
</cp:coreProperties>
</file>